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I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mory-resident utility for slowing down your PC to make ga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.  Just run VARISLOW, then use the left and right Shift key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PC.  To remove VARISLOW from memory, hit both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